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before="240" w:after="60"/>
        <w:ind w:left="0" w:right="-28" w:hanging="0"/>
        <w:rPr/>
      </w:pPr>
      <w:r>
        <w:rPr>
          <w:rFonts w:cs="Times New Roman" w:ascii="Times New Roman" w:hAnsi="Times New Roman"/>
          <w:u w:val="single"/>
        </w:rPr>
        <w:t xml:space="preserve">от  10  июля   2015 года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 1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TextBody"/>
        <w:ind w:left="0"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процентной доли от кадастровой стоимости земельного              участка для определения начальной            цены предмета аукциона на право               его аренды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 25.10.2001 г. №137-ФЗ "О введении в действие Земельного Кодекса РФ", статьей 39.11 Земельного кодекса Российской Федерации, Сельская  Ду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процентные доли от кадастровой стоимости земельного участка для определения начальной цены предмета аукциона на право заключения договора аренды             земельного участка, находящегося в собственности сельского поселения «Деревня Заболотье» или относящегося к государственной неразграниченной собственности, с учетом отдельных видов разрешенного   использования, согласно приложения №1 к настоящему реш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09" w:leader="none"/>
          <w:tab w:val="left" w:pos="7740" w:leader="none"/>
          <w:tab w:val="left" w:pos="8100" w:leader="none"/>
          <w:tab w:val="left" w:pos="846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left" w:pos="709" w:leader="none"/>
          <w:tab w:val="left" w:pos="7740" w:leader="none"/>
          <w:tab w:val="left" w:pos="8100" w:leader="none"/>
          <w:tab w:val="left" w:pos="8460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еревня Заболотье»                                                                 В.А. Ликсанов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  <w:sz w:val="26"/>
        </w:rPr>
        <w:t xml:space="preserve">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Сельской думы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Деревня Заболотье»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  </w:t>
      </w:r>
      <w:r>
        <w:rPr>
          <w:b w:val="false"/>
          <w:sz w:val="22"/>
          <w:szCs w:val="22"/>
          <w:u w:val="single"/>
        </w:rPr>
        <w:t xml:space="preserve">10.07.2015г.   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 xml:space="preserve"> 15__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5"/>
          <w:szCs w:val="25"/>
        </w:rPr>
        <w:t xml:space="preserve">Процентные </w:t>
      </w:r>
      <w:r>
        <w:rPr/>
        <w:t>доли от кадастровой стоимости земельного  участка для определения                            начальной  цены предмета аукциона по продаже права на заключение договора арен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2"/>
        <w:gridCol w:w="18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 xml:space="preserve">№ </w:t>
            </w:r>
            <w:r>
              <w:rPr>
                <w:b w:val="false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Вид разрешенного исполь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центные доли от кадаст-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(%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-104" w:right="-108" w:hanging="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строительства  домов индивидуальной жилой застройки и ЛП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-104" w:right="-108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строительства  домов многоквартирной жилой застрой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104" w:right="-108" w:hanging="0"/>
              <w:rPr>
                <w:bCs w:val="false"/>
                <w:sz w:val="25"/>
                <w:szCs w:val="25"/>
                <w:lang w:eastAsia="en-US"/>
              </w:rPr>
            </w:pPr>
            <w:r>
              <w:rPr>
                <w:bCs w:val="false"/>
                <w:sz w:val="25"/>
                <w:szCs w:val="25"/>
                <w:lang w:eastAsia="en-US"/>
              </w:rPr>
              <w:t>Земельные участки для дачного строительства (а также             дачного хозяйств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-104" w:right="-108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Земельные участки, предназначенные для размещения объектов торговли, общественного  питания, </w:t>
            </w:r>
            <w:r>
              <w:rPr>
                <w:sz w:val="25"/>
                <w:szCs w:val="25"/>
              </w:rPr>
              <w:t>объектов развлекательного назначения</w:t>
            </w:r>
            <w:r>
              <w:rPr>
                <w:sz w:val="25"/>
                <w:szCs w:val="25"/>
                <w:lang w:eastAsia="en-US"/>
              </w:rPr>
              <w:t xml:space="preserve"> автозаправочными станциями и предприятиями автосерви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Земельные участки, предназначенные для целей не связанных со строительств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чие земельные участ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1134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/>
      <w:tabs>
        <w:tab w:val="left" w:pos="709" w:leader="none"/>
      </w:tabs>
      <w:suppressAutoHyphens w:val="true"/>
      <w:bidi w:val="0"/>
      <w:ind w:left="0" w:right="0" w:firstLine="720"/>
    </w:pPr>
    <w:rPr>
      <w:rFonts w:ascii="Consultant" w:hAnsi="Consultant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Iauiue1">
    <w:name w:val="Iau?iue1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Caaieiaie2">
    <w:name w:val="caaieiaie 2"/>
    <w:basedOn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8:00Z</dcterms:created>
  <dc:creator>Hox</dc:creator>
  <dc:description/>
  <dc:language>en-US</dc:language>
  <cp:lastModifiedBy>Admin</cp:lastModifiedBy>
  <cp:lastPrinted>2015-07-14T08:26:00Z</cp:lastPrinted>
  <dcterms:modified xsi:type="dcterms:W3CDTF">2015-07-10T05:28:00Z</dcterms:modified>
  <cp:revision>2</cp:revision>
  <dc:subject/>
  <dc:title/>
</cp:coreProperties>
</file>